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59-1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81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20 марта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оторина Сергея Анатольевича, родившегося </w:t>
      </w:r>
      <w:r>
        <w:rPr>
          <w:rStyle w:val="CatExternalSystemDefinedgrp32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 </w:t>
      </w:r>
      <w:r>
        <w:rPr>
          <w:rStyle w:val="CatUserDefined715279247grp33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ботающего </w:t>
      </w:r>
      <w:r>
        <w:rPr>
          <w:rStyle w:val="CatUserDefined1024699370grp34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оживающего в </w:t>
      </w:r>
      <w:r>
        <w:rPr>
          <w:rStyle w:val="CatUserDefined1341323897grp35rplc14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5.12.2023 года в 21 час 15 минут водитель Моторин С.А., управляя транспортным средством - автомобилем «Джили Атлас» государственный регистрационный знак </w:t>
      </w:r>
      <w:r>
        <w:rPr>
          <w:rStyle w:val="CatUserDefinedgrp36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36 км.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оторин С.А. в судебное заседание не явился, о рассмотрении дела извещен надлежащим образом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481103 от 15.12.2023 года, согласно которому  15.12.2023 года в 21 час 15 минут водитель Моторин С.А., управляя транспортным средством - автомобилем «Джили Атлас» государственный регистрационный знак </w:t>
      </w:r>
      <w:r>
        <w:rPr>
          <w:rStyle w:val="CatUserDefinedgrp36rplc3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36 км.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Моторина С.А.  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Моторин С.А.  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Моторина С.А.  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оторина Сергея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ор/сч. 40102810245370000007 КБК 188 116 0112 301000 1140;  УИН 1881 0486 2307 4001 9962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7rplc54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715279247grp33rplc11">
    <w:name w:val="cat-UserDefined715279247 grp-33 rplc-11"/>
    <w:basedOn w:val="DefaultParagraphFont"/>
    <w:qFormat/>
    <w:rPr/>
  </w:style>
  <w:style w:type="character" w:styleId="CatUserDefined1024699370grp34rplc12">
    <w:name w:val="cat-UserDefined1024699370 grp-34 rplc-12"/>
    <w:basedOn w:val="DefaultParagraphFont"/>
    <w:qFormat/>
    <w:rPr/>
  </w:style>
  <w:style w:type="character" w:styleId="CatUserDefined1341323897grp35rplc14">
    <w:name w:val="cat-UserDefined1341323897 grp-35 rplc-14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